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 ��       ��   �� �� ������ ��   �� ������ ������     ������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�� ��       ��   �� �� ��     ��   �� ��     ��   ��        �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�� ��       ��   �� �� ����   �� � �� ����   ������     ������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�� ��        �� ��  �� ��     �� � �� ��     �� ��      ��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 ������     ���   �� ������  �����  ������ ��   ��    ������ 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1990 &lt; Tome' - De Gregorio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e 2.1 del 1 Novembre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L-VIEW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Cercheremo di fornire una documentazione breve ma effic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E' necessario possedere una scheda VGA per poter utilizzare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DL VIEWER. Inoltre speriamo possediate un PC con 640K di memo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Diversamente non sarete in grado di vedere i .DL di grosse dimensio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 First of all we are sorry for our english (once again).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We are just going to tell you something about this program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special keys or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You must have a VGA card to run DL VIEWER, and we hope you'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a PC with 640Kbytes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FUNZIONI :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FRECCE - PGUP/PGDOWN - HOME/END :  Permettono di selezionare fil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directory all'interno della finestra centrale. Se selezionate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directory e premete ENTER in corrispondenza di questa, otterrete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cambio di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ENTER : Per selezionare un file .DL o un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F1  =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F2  = Per cambiare dallo stato COLORI allo stato BIANCO E N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Questo tasto rimane attivo anche durante la vis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dell'animazi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F3  = Per cambiare identificativo dell'unita' di lavo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F4  = Cambiare lingua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F5  = Per avere informazioni relative ad un file D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F9  = Libera memoria. Il programma tiene in memoria l'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animazione visualizzata. Se si desiderasse vuotar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memori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F10 = DOS SHELL (attivo anche durante la visione delle animazion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+  = Piu' VELOCITA' nelle animazioni. Puo' essere utlizzato an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durante le animazio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-  = Meno VELOCITA'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*  = Massima VELOCITA'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/  = Minima VELOCITA'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=  = Tornare alla VELOCITA'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ESC = Uscire dalle animazioni o dal progra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 SPECIAL KEY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ARROWS - PGUP/PGDOWN - HOME/END :  To move among the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If a directory is chosen, this will be the new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RETURN : To select an animation to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F1  =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F2  = Toggle between COLOR MODE and BW MODE. This key can be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even during the viewing of an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F3  = Change Driv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F4  = Toggle language : ENGLISH &lt;-&gt;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F5  = INFO about a D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F9  = Release memory. When you view a DL animation, it is ke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memory, so that if you want to see it again, it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reloaded. If you want to discard the DL file you ha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memor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F10 = DOS SHELL (Even during.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+  = More SPEED during the animation. Can be used even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vie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-  = Less SPEED. (Even during.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*  = Maximum SPEED. (Even during.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/  = Minimum SPEED. (Even during.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=  = Return to default SPEED. (Even during.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ESC = Quit from animation or fro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Le animazioni accettate hanno estensioni .D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Il programma DL VIEWER legge tutte le animazioni create con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pacchetto DL MAKER (che comprende diverse utilities pe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manipolazione delle immagini). Quest'ultimo e' disponibil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chi lo volesse ma non gratuito e non di Pub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 Legal animations have extension .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We made the DL VIEWER, but we are not making the .D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To make a .DL file you should use our package, called DL MA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which consist of a DL-MAKE.EXE file and of som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Abbiamo implementato anche un controllo su eventuali infezioni vira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Questo controllo e' stato testato con diversi virus con esito positivo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Non possiamo comunque darne garanzia dato il grande numero di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esistenti e l'enorme diversita' nei meccanismi d'infezi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 We made even a special control on VIRUSES. When the program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it makes a check up about itself.  Anyway we can't give a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about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If you have any suggestions, or if you have problems, or if you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a bug, please send us a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We'll put the name of the persons who did something useful for u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the documentations of the next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If you also want to show us your appreciation of DL VIEWER by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some money...... well..... do it ! Then we'll take care of answe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you letter and to send you a special version of the program : 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that will keep your name instead of the name of 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Speriamo il programma sia di vostro gradi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We do hope you'll find DL VIEWER interesting and amiz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Davide &amp; Lu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  REVISION HISTORY 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e  1.1  del 17 Marzo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- Miglioramento del controllo da infezioni vira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- Shell attiva anche durante l'animazi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- Velocizzazione del parte di modifica del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- Help (finalmente.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- Controllo su errori di dispositiv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- Better control on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- Shell can be used even during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- Faster palette chan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-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- Control on I/O devic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e  1.2  del 21 Marzo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- Ulteriore miglioramento  e velocizzazione del controll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infezioni vira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- Colorazione del titolo del D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- Correzione di piccoli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- Better (again) and faster control on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- Title col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- Some bugs found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e  2.0  del 27 Settembre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- Il programma ha subito numerose modifiche, sia estetiche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di gestione delle animazioni, che di velocita' complessi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- Il formato del file e' stato modificato per poter gara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il successivo sviluppo del progetto DL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- In questa release e' incluso il programma DL CONVERTER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consente di aggiornare il formato dei vecchi DL, in m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da poterli vedere col nuovo vis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- Leggete attentamente il DL-CONV.DOC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- Everything is new in this versio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- The file format has been changed to allow us the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- This release includes the program DL-CONV.EXE that con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all your old DL animations into the new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Have a look at DL-CONV.DOC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e  2.1  del 1 Novembre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- Velocizzazione del carica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- Miglior gestione dei DELAY nelle animazio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- Visualizzazione del titolo miglior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- Faster 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- Better DELAY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- Different title 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